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cess Control Simulation of a Gravit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a chemical engineer major at the University of Wy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mester I took a process control class that really bl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Even though I got a B in the class I was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understanding of the subject.  So this Summer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everal programs to help me understand various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explain some of the theor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pefully, as I try to explain to you the 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the various processes, I will learn someth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aking Summer courses and working full time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nd new C++ programmer (this is my second program). 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low at programming right now because 1)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 me and 2) I have not programmed for four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 may not get as many programs out as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ravity Flow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vity flow tank is diagram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 -&g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^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h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      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|  At        Ap                       F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 is the flow into the tank, h is the height of the fl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s the area of the tank, Ap is the cross sectional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, L is the length of the pipe, and F is the flow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 The density is assumed to be cons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ssible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 in the pipe will be assumed to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(Ap)*L*(fluid_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locity of the fluid in the pipe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 every point in the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*(Ap)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change the velocity forces must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sources of forces in this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hydraulic force that the fluid in the tank exe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of fluid in the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f)=(Ap)*(fluid_density)*h*[g/(g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/(gc) is a conversion factor that changes pounds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ounds force.  g=the acceleration of gravity=3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/s^2. (gc)=32.2 lb(mass) *ft/lb(force)/s^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frictional force of the fluid against the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f)=K*L*v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 is a friction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is equal to mass times acceleration. accel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a small change in velocity over a sma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ce=Ma=M(dv/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force in any direction is the sum of all th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 that direction.  Here we are dealing with the fo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of fluid in the pipe.  The (gc) conversion for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to pounds force is al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/(gc)*dv/dt=�Forces=(Hf)-(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ubstituting and simplification we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the small changes in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/dt=g*h/L-K*(gc)*v^2/[(Ap)*fluid_dens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fluid on the tank is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tank at any given time.  Small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re dependant on the difference of the flows into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nk.  Since the area of the tank is consta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ind small changes in height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the f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V/dt=(At)*(dh/dt)=Fo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have everything we need to predict smal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velocity in the system.  F is simply v*(Ap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 this equation is used to define F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hink of this situation in terms of flow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our small changes are in terms of derivatives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ay of estimating them.  The method used he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ization.  The estimate change is calculated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all steps in a linear fashion can represent a non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linearization is represen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next)=F(now)+[dF(now)/dt]*(delta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y states that the following valu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ximately the present value of the function plu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lated to whether the function i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with time.  Delta t is the small increme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sidered.  It is usually a sm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eart of the calculations are based on this line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=h+(dh/dt)*(delta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locity=v+(dv/dt)*(delta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ion is made to help you see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udden increase or decrease in the Flow into the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starts out at a steady state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Steady state is where Fo and F are the sam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in the system.  You are allowed to choos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dy state and new flow values.  At time zero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increases from the steady state to the new flo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as a "st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he data on a screen is not always that helpfu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two ways to help you study your data bet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un your experiment the program will give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ing a table o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prints all the flow and height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screen.  The graph option prints ou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, but you can see visibly how the heigh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djustment from the steady state to the new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riment ends itself in one of two way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flow and height have stayed the same (thre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) for 60 delta times, the system is assumed to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eady state value.  The program will always stop a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imes.  The system may either be slow to reach a new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will never reach stead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 and experiment with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rogram is free, there is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ies (what could I promise anyway?).  You can have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give the program to others.  Howev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must b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disk (or compressearchive) conta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clude all the following files in UNMODIFIE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1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more than $5 may be charged for copy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available for $5 at the address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  I retain the rights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ource code.  Modified versions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ideas, etc.,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.  I would like to know where this program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@corral.uwy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 Lewis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mie, WY 820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